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Courier New"/>
        </w:rPr>
      </w:pPr>
      <w:r>
        <w:rPr/>
        <w:tab/>
        <w:tab/>
        <w:tab/>
        <w:tab/>
        <w:tab/>
        <w:t>ЗАЯВЛЕНИЕ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</w:t>
      </w:r>
      <w:r>
        <w:rPr/>
        <w:t>о подключении к электронному документообороту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Прошу с «__» _______ 200_ г. подключить в качестве  Участника  электронного</w:t>
      </w:r>
    </w:p>
    <w:p>
      <w:pPr>
        <w:pStyle w:val="ConsPlusNonformat"/>
        <w:widowControl/>
        <w:bidi w:val="0"/>
        <w:jc w:val="left"/>
        <w:rPr/>
      </w:pPr>
      <w:r>
        <w:rPr/>
        <w:t>документооборота  Пенсионного  фонда  РФ  по  телекоммуникационным  каналам</w:t>
      </w:r>
    </w:p>
    <w:p>
      <w:pPr>
        <w:pStyle w:val="ConsPlusNonformat"/>
        <w:widowControl/>
        <w:bidi w:val="0"/>
        <w:jc w:val="left"/>
        <w:rPr/>
      </w:pPr>
      <w:r>
        <w:rPr/>
        <w:t>связи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│                 </w:t>
      </w:r>
      <w:r>
        <w:rPr/>
        <w:t>Сведения об Участнике (юридическом лице)  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Полное наименование: 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ИНН: ___________________ КПП: _______________ E-mail 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Тел. _____________________ Факс: 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Регистрационный номер в ПФ РФ 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К/с __________________________ Р/С 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БАНК ________________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Юридический                                                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адрес: ______________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Фактический                                                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адрес                                                      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                                                           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│   </w:t>
      </w:r>
      <w:r>
        <w:rPr/>
        <w:t>&lt;*&gt; Среднесписочная численность сотрудников ____________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│                  </w:t>
      </w:r>
      <w:r>
        <w:rPr/>
        <w:t>Сведения об Участнике (физическом лице)  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ФИО: ________________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ИНН: ___________________ E-mail 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Тел. ___________________ Факс: 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Паспорт серии ___________ № _____________________ выдан 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_______________________________________________________ (кем, где, когда)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Регистрационный номер в ПФ РФ 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К\С __________________________________________ Р/С 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БАНК ________________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Адрес регистрации:                                         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Адрес фактического проживания:                             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                                                           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│           </w:t>
      </w:r>
      <w:r>
        <w:rPr/>
        <w:t>&lt;*&gt; Сведения об организации и используемом средстве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│                      </w:t>
      </w:r>
      <w:r>
        <w:rPr/>
        <w:t>криптозащиты информации (СКЗИ)       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Наименование Оператора: 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│</w:t>
      </w:r>
      <w:r>
        <w:rPr/>
        <w:t>Средство СКЗИ: __________________________________________________________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Присоединившись   к  электронному  документообороту,  принимаем все условия</w:t>
      </w:r>
    </w:p>
    <w:p>
      <w:pPr>
        <w:pStyle w:val="ConsPlusNonformat"/>
        <w:widowControl/>
        <w:bidi w:val="0"/>
        <w:jc w:val="left"/>
        <w:rPr/>
      </w:pPr>
      <w:r>
        <w:rPr/>
        <w:t>Соглашения  об  обмене  электронными  документами  в  системе  электронного</w:t>
      </w:r>
    </w:p>
    <w:p>
      <w:pPr>
        <w:pStyle w:val="ConsPlusNonformat"/>
        <w:widowControl/>
        <w:bidi w:val="0"/>
        <w:jc w:val="left"/>
        <w:rPr/>
      </w:pPr>
      <w:r>
        <w:rPr/>
        <w:t>документооборота ПФР по телекоммуникационным каналам связи и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autoSpaceDE w:val="false"/>
        <w:bidi w:val="0"/>
        <w:jc w:val="left"/>
        <w:rPr/>
      </w:pPr>
      <w:r>
        <w:rPr/>
        <w:t>(Подпись, Печать) ___________________</w:t>
      </w:r>
    </w:p>
    <w:sectPr>
      <w:type w:val="nextPage"/>
      <w:pgSz w:w="11906" w:h="16838"/>
      <w:pgMar w:left="1134" w:right="6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dobe Fangsong Std R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8:00Z</dcterms:created>
  <dc:creator>user</dc:creator>
  <dc:description/>
  <dc:language>en-US</dc:language>
  <cp:lastModifiedBy/>
  <dcterms:modified xsi:type="dcterms:W3CDTF">2016-06-30T13:43:35Z</dcterms:modified>
  <cp:revision>4</cp:revision>
  <dc:subject/>
  <dc:title>ТЕХНОЛОГИЯ</dc:title>
</cp:coreProperties>
</file>